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izer Gyógyszerkereskedelmi Korlátolt Felelősségű Társaság</w:t>
      </w:r>
    </w:p>
    <w:p>
      <w:pPr>
        <w:pStyle w:val="Normal"/>
        <w:rPr>
          <w:b/>
          <w:b/>
        </w:rPr>
      </w:pPr>
      <w:r>
        <w:rPr>
          <w:b/>
        </w:rPr>
        <w:t>1123 Budapest</w:t>
      </w:r>
    </w:p>
    <w:p>
      <w:pPr>
        <w:pStyle w:val="Normal"/>
        <w:rPr>
          <w:b/>
          <w:b/>
        </w:rPr>
      </w:pPr>
      <w:r>
        <w:rPr>
          <w:b/>
        </w:rPr>
        <w:t>Alkotás u. 53.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  <w:u w:val="single"/>
        </w:rPr>
        <w:t>KÉRELE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>Tisztelt Címzet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lulírott </w:t>
      </w:r>
      <w:r>
        <w:rPr>
          <w:highlight w:val="yellow"/>
        </w:rPr>
        <w:t>[*],</w:t>
      </w:r>
      <w:r>
        <w:rPr/>
        <w:t xml:space="preserve"> mint a(z) [Kórház/Szakrendelő/Intézmény neve</w:t>
      </w:r>
      <w:r>
        <w:rPr>
          <w:highlight w:val="yellow"/>
        </w:rPr>
        <w:t>]</w:t>
      </w:r>
      <w:r>
        <w:rPr/>
        <w:t xml:space="preserve"> [Aláíró tisztsége</w:t>
      </w:r>
      <w:r>
        <w:rPr>
          <w:highlight w:val="yellow"/>
        </w:rPr>
        <w:t>]</w:t>
      </w:r>
      <w:r>
        <w:rPr/>
        <w:t xml:space="preserve">, a [Kórház/Szakrendelő/Intézmény ] nevében azzal a kéréssel fordulok a Pfizer Kft.-hez, hogy a 2022-es  naptári évre vonatkozóan támogassa a(z) </w:t>
      </w:r>
      <w:r>
        <w:rPr>
          <w:highlight w:val="yellow"/>
        </w:rPr>
        <w:t>[Kórház/Szakrendelő/Intézmény ]</w:t>
      </w:r>
      <w:r>
        <w:rPr/>
        <w:t xml:space="preserve">-t gyógyszeradománnyal a(z) Kórház/Szakrendelő/Intézmény gyógyszerellátásának biztosítása, kórházi/intézményi felhasználás céljából. </w:t>
      </w:r>
    </w:p>
    <w:p>
      <w:pPr>
        <w:pStyle w:val="Normal"/>
        <w:jc w:val="both"/>
        <w:rPr/>
      </w:pPr>
      <w:bookmarkStart w:id="0" w:name="_Hlk14791393"/>
      <w:bookmarkEnd w:id="0"/>
      <w:r>
        <w:rPr/>
        <w:t xml:space="preserve">A kért gyógyszeradomány(oka)t az alábbi karitatív cél(ok)ra hivatkozva kérjük: </w:t>
      </w:r>
      <w:r>
        <w:rPr>
          <w:i/>
          <w:iCs/>
        </w:rPr>
        <w:t>(kérjük, részletesen fejtse ki a karitatív célt)</w:t>
      </w:r>
      <w:r>
        <w:rPr/>
        <w:t>: [*]</w:t>
      </w:r>
    </w:p>
    <w:p>
      <w:pPr>
        <w:pStyle w:val="Normal"/>
        <w:jc w:val="both"/>
        <w:rPr/>
      </w:pPr>
      <w:r>
        <w:rPr/>
      </w:r>
      <w:bookmarkStart w:id="1" w:name="_Hlk14791393"/>
      <w:bookmarkStart w:id="2" w:name="_Hlk1479139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kérelemmel érintett gyógyszerek pontos megnevezése, mennyisége és az egyes gyógyszerekre vonatkozó részletes indokolás a csatolt </w:t>
      </w:r>
      <w:r>
        <w:rPr>
          <w:b/>
        </w:rPr>
        <w:t xml:space="preserve">1. számú Melléklet </w:t>
      </w:r>
      <w:r>
        <w:rPr/>
        <w:t>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(z) [Kórház/Szakrendelő/Intézmény] adatai:</w:t>
      </w:r>
    </w:p>
    <w:p>
      <w:pPr>
        <w:pStyle w:val="Normal"/>
        <w:ind w:left="4245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5" w:hanging="4245"/>
        <w:rPr/>
      </w:pPr>
      <w:r>
        <w:rPr/>
        <w:t>Név: [*]</w:t>
      </w:r>
    </w:p>
    <w:p>
      <w:pPr>
        <w:pStyle w:val="Normal"/>
        <w:ind w:left="4245" w:hanging="4245"/>
        <w:rPr/>
      </w:pPr>
      <w:r>
        <w:rPr/>
        <w:t>Székhely: [*]</w:t>
      </w:r>
    </w:p>
    <w:p>
      <w:pPr>
        <w:pStyle w:val="Normal"/>
        <w:ind w:left="4245" w:hanging="4245"/>
        <w:rPr/>
      </w:pPr>
      <w:r>
        <w:rPr/>
        <w:t>Levelezési cím: [*]</w:t>
      </w:r>
    </w:p>
    <w:p>
      <w:pPr>
        <w:pStyle w:val="Normal"/>
        <w:ind w:left="4245" w:hanging="4245"/>
        <w:rPr/>
      </w:pPr>
      <w:r>
        <w:rPr/>
        <w:t>Adószám: [*]</w:t>
      </w:r>
    </w:p>
    <w:p>
      <w:pPr>
        <w:pStyle w:val="Normal"/>
        <w:ind w:left="4245" w:hanging="4245"/>
        <w:rPr/>
      </w:pPr>
      <w:r>
        <w:rPr/>
        <w:t>Cégjegyzékszám/Nyilvántartásba vételről rendelkező jogerős bírósági határozat száma: [*]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(z) [Kórház/Szakrendelő/Intézmény] nevében [Aláíró tisztsége] nyilatkozom az alábbiakró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áíró maga állami tisztségviselő, és nyilatkozik, hogy nem fogadott el és a jövőben sem fog elfogadni semmilyen jogtalan előnyt, és kijelenti, hogy a jelen gyógyszeradományt sem ilyen célból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t támogatás semmilyen formában nem irányul a Pfizer Kft. és/vagy kapcsolt vállalkozásai termékeinek vásárlásának, felírásának befolyásolására, elősegítésére ill. ellentételezésére és/vagy a támogatásnak nem célja, hogy jogellenes kifizetést juttasson állami tisztségviselő vagy egyéb személy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író kijelenti továbbá, hogy minden tekintetben megfelel a 3/2009. (II. 25.) EüM rendelet 9. §-ának (1) bekezdésében foglalt, az adományt elfogadó szervezettel szemben előírt követelményeknek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  <w:highlight w:val="yellow"/>
        </w:rPr>
        <w:t>[Helyszín, dátum]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Köszönettel: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[Név, tisztség]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z Intézmény nevében aláírásra jogosult vezető és/vagy más vezető állású munkavállaló aláírása, aki az Intézmény képviseletére az Intézmény szervezeti és működési szabályzata szerint jogosult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zámú Melléklet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4252"/>
      </w:tblGrid>
      <w:tr>
        <w:trPr>
          <w:trHeight w:val="243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Intézm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Vá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Részletes indoklás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Term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Igényelt darab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Gyógyszerenként részletes indoklás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/>
            <w:shd w:fill="FFFF00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szín, dátum:</w:t>
            </w:r>
          </w:p>
        </w:tc>
        <w:tc>
          <w:tcPr>
            <w:tcW w:w="3686" w:type="dxa"/>
            <w:tcBorders/>
            <w:shd w:fill="FFFF00" w:val="clear"/>
            <w:vAlign w:val="bottom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  <w:bCs/>
                <w:color w:val="000000"/>
              </w:rPr>
              <w:t>Név, tisztség:</w:t>
            </w:r>
          </w:p>
        </w:tc>
        <w:tc>
          <w:tcPr>
            <w:tcW w:w="4252" w:type="dxa"/>
            <w:tcBorders/>
            <w:shd w:fill="FFFF00" w:val="clea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-116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Az Intézmény nevében aláírasára jogosult vezető és/vagy más vezető állású munkavállaló aláírása, aki az Intézmény képviseletére az Intézmény szervezeti és működési szabályzata szerint jogosul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6:00Z</dcterms:created>
  <dc:creator>bernaj06</dc:creator>
  <dc:description/>
  <cp:keywords/>
  <dc:language>en-US</dc:language>
  <cp:lastModifiedBy>Suhajda, Mate</cp:lastModifiedBy>
  <cp:lastPrinted>2012-05-11T12:45:00Z</cp:lastPrinted>
  <dcterms:modified xsi:type="dcterms:W3CDTF">2021-09-20T12:55:00Z</dcterms:modified>
  <cp:revision>5</cp:revision>
  <dc:subject/>
  <dc:title>Kerelem_gyogyszeradomany 2021 _eves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YÓGYSZERADOMÁNY</vt:lpwstr>
  </property>
  <property fmtid="{D5CDD505-2E9C-101B-9397-08002B2CF9AE}" pid="3" name="ContentTypeId">
    <vt:lpwstr>0x010100CBE81DD9A37A074B8DEC9F00114B34F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